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meeting of the above-named Parish Council will be held in Chute Village Hall on </w:t>
      </w:r>
      <w:r>
        <w:rPr>
          <w:rFonts w:eastAsia="PMingLiU" w:cs="Arial" w:ascii="Arial" w:hAnsi="Arial"/>
          <w:b/>
          <w:color w:val="000000"/>
          <w:lang w:eastAsia="zh-TW"/>
        </w:rPr>
        <w:t>Thursday March 10th 2022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November 2nd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members of the public are welcome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ab/>
        <w:tab/>
        <w:t>Clerk and RFO</w:t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Introduction to Carly Lovell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ord any Apolog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January 20th 20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discuss any matters arising from the Minutes of the meeting on Januar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 report from Wiltshire Council and Wiltshire Police</w:t>
      </w:r>
    </w:p>
    <w:p>
      <w:pPr>
        <w:pStyle w:val="Normal"/>
        <w:ind w:left="360" w:hanging="0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spondence - As received and if necessary, held at the clerk’s office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nance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 Bank to March 1st 2021 £5151.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Payment Clerks Salary March 2022 £163.9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Payment to HMRC £40.9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 xml:space="preserve"> Payment to Clerk for expenses February-March 2022 £68.8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 xml:space="preserve">Payment to DEK Graphics for Design Statement Printing £67.20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£21 to be reinvoiced to Chute PC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eive, consider and comment on Planning Applications as received from Wiltshire Council.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pplications received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paths</w:t>
        <w:tab/>
        <w:t>Cllr Farrel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s Report Cllr Pi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Hall Report Mrs W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ute Village Design Statement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GF Report Cllrs Stock/Geraghty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king on Lower Chute Green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ens Jubilee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bsite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ghbourhood Wat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 to be transacted at our next meeting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 of next meeting March 10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6:00Z</dcterms:created>
  <dc:creator>Carolyn Wall</dc:creator>
  <dc:description/>
  <dc:language>en-US</dc:language>
  <cp:lastModifiedBy>carolyn wall</cp:lastModifiedBy>
  <cp:lastPrinted>2022-01-19T22:37:00Z</cp:lastPrinted>
  <dcterms:modified xsi:type="dcterms:W3CDTF">2022-03-03T17:11:00Z</dcterms:modified>
  <cp:revision>6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