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AGENDA OF MEETING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 xml:space="preserve"> </w:t>
      </w:r>
      <w:r>
        <w:rPr>
          <w:rFonts w:cs="Arial" w:ascii="Arial" w:hAnsi="Arial"/>
          <w:sz w:val="40"/>
          <w:u w:val="none"/>
        </w:rPr>
        <w:t>NOVEMBER 12</w:t>
      </w:r>
      <w:r>
        <w:rPr>
          <w:rFonts w:cs="Arial" w:ascii="Arial" w:hAnsi="Arial"/>
          <w:sz w:val="40"/>
          <w:u w:val="none"/>
          <w:vertAlign w:val="superscript"/>
        </w:rPr>
        <w:t>TH</w:t>
      </w:r>
      <w:r>
        <w:rPr>
          <w:rFonts w:cs="Arial" w:ascii="Arial" w:hAnsi="Arial"/>
          <w:sz w:val="40"/>
          <w:u w:val="none"/>
        </w:rPr>
        <w:t xml:space="preserve"> 2020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meeting of the above-named Parish Council will be held via Zoom on </w:t>
      </w:r>
      <w:r>
        <w:rPr>
          <w:rFonts w:eastAsia="PMingLiU" w:cs="Arial" w:ascii="Arial" w:hAnsi="Arial"/>
          <w:b/>
          <w:color w:val="000000"/>
          <w:lang w:eastAsia="zh-TW"/>
        </w:rPr>
        <w:t>Thursday November 12th 2020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Members of the Public are invited to join the meeting and to contact the Clerk for joining details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November 3</w:t>
      </w:r>
      <w:r>
        <w:rPr>
          <w:rFonts w:eastAsia="PMingLiU" w:cs="Arial" w:ascii="Arial" w:hAnsi="Arial"/>
          <w:vertAlign w:val="superscript"/>
          <w:lang w:eastAsia="zh-TW"/>
        </w:rPr>
        <w:t>rd</w:t>
      </w:r>
      <w:r>
        <w:rPr>
          <w:rFonts w:eastAsia="PMingLiU" w:cs="Arial" w:ascii="Arial" w:hAnsi="Arial"/>
          <w:lang w:eastAsia="zh-TW"/>
        </w:rPr>
        <w:t xml:space="preserve"> 2020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Clerk and RFO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o Record any Apologies</w:t>
      </w:r>
    </w:p>
    <w:p>
      <w:pPr>
        <w:pStyle w:val="Title"/>
        <w:widowControl/>
        <w:ind w:left="72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pprove the Minutes of Meeting on September 12th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ers Arising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ppoint Mike Farrell as a Co-Opted Councillor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Public – Open Forum for Question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ceive a Report from Wiltshire Council and Polic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spondence – As held by the Clerk’s Office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 from Susie Harries for an increased grant to St Nicholas  Church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Letter from Louise Catt reference Christmas Trees on the Green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letter from HM Lord -Lieutenant of Wiltshire for contribution to the community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o Accept Current Bank Statement as at Nov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20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69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Consider, Accept and agree a Budget for 2021-22</w:t>
        <w:tab/>
      </w:r>
    </w:p>
    <w:p>
      <w:pPr>
        <w:pStyle w:val="ListParagraph"/>
        <w:tabs>
          <w:tab w:val="clear" w:pos="720"/>
          <w:tab w:val="left" w:pos="69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5"/>
          <w:szCs w:val="25"/>
        </w:rPr>
        <w:t xml:space="preserve">National Association of Local Councils-increase to Clerks Salary Scales.  </w:t>
      </w:r>
    </w:p>
    <w:p>
      <w:pPr>
        <w:pStyle w:val="ListParagraph"/>
        <w:tabs>
          <w:tab w:val="clear" w:pos="720"/>
          <w:tab w:val="left" w:pos="69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payment of Clerks Salary October-December 202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pprove Clerks Expense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payment to Royal British Legion £30.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Payment to HMRC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payment of grant to the Chute Parochial Church £1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ceive and Consider Planning Applications from Wiltshire Council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 new Applications Received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tpaths Report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ways Report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g George Field Report and correspondence regarding HP and Lease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age Hall Report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 to Elm Cottage Lower Chute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s of Next Year’s Meeting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to be considered at the next meeting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6:00Z</dcterms:created>
  <dc:creator>Carolyn Wall</dc:creator>
  <dc:description/>
  <dc:language>en-US</dc:language>
  <cp:lastModifiedBy>carolyn wall</cp:lastModifiedBy>
  <cp:lastPrinted>2019-07-12T09:28:00Z</cp:lastPrinted>
  <dcterms:modified xsi:type="dcterms:W3CDTF">2020-11-08T18:34:00Z</dcterms:modified>
  <cp:revision>6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