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ear Sir/Madam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b/>
          <w:b/>
          <w:color w:val="FF0000"/>
          <w:sz w:val="36"/>
          <w:szCs w:val="36"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I hereby give you notice that a meeting of the above-named Parish Council will be held in Chute Village Hall on </w:t>
      </w:r>
      <w:r>
        <w:rPr>
          <w:rFonts w:eastAsia="PMingLiU" w:cs="Arial" w:ascii="Arial" w:hAnsi="Arial"/>
          <w:b/>
          <w:color w:val="000000"/>
          <w:lang w:eastAsia="zh-TW"/>
        </w:rPr>
        <w:t>Thursday January 20th 2022 at 7.30pm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ated November 2nd 2021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 members of the public are welcome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/>
        <w:drawing>
          <wp:inline distT="0" distB="0" distL="0" distR="0">
            <wp:extent cx="120015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" w:cs="Arial"/>
          <w:i/>
          <w:i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Signed: </w:t>
        <w:tab/>
        <w:t>Carolyn Wall</w:t>
      </w:r>
      <w:r>
        <w:rPr>
          <w:rFonts w:eastAsia="PMingLiU" w:cs="Arial" w:ascii="Arial" w:hAnsi="Arial"/>
          <w:i/>
          <w:lang w:eastAsia="zh-TW"/>
        </w:rPr>
        <w:t xml:space="preserve"> 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ab/>
        <w:tab/>
        <w:t>Clerk and RFO</w:t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GENDA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ord any Apologi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and sign, as a correct record, the Minutes of November 11th 202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discuss any matters arising from the Minutes of the meeting on November 11th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ublic – Open Forum and Any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 report from Wiltshire Council and Wiltshire Police</w:t>
      </w:r>
    </w:p>
    <w:p>
      <w:pPr>
        <w:pStyle w:val="Normal"/>
        <w:ind w:left="360" w:hanging="0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spondence - As received and if necessary, held at the clerk’s office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nance: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 Bank to December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202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Payment Clerks Salary January- February 2022 £328.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Payment to HMRC £81.6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 xml:space="preserve"> Payment to Clerk for expenses December to Janua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eceive, consider and comment on Planning Applications as received from Wiltshire Council.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/11096/FUL Redhouse Farm Use of 3 existing building for furniture storage for three years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paths</w:t>
        <w:tab/>
        <w:t>Cllr Farrell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ghways Report Cllr Pi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Hall Report Mrs W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ute Village Design Statement – Cllr Geragh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GF Report Cllrs Stock/Geraghty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king on Lower Chute Green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ens Jubil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siness to be transacted at our next meeting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e of next meeting March 10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7:00Z</dcterms:created>
  <dc:creator>Carolyn Wall</dc:creator>
  <dc:description/>
  <dc:language>en-US</dc:language>
  <cp:lastModifiedBy>carolyn wall</cp:lastModifiedBy>
  <cp:lastPrinted>2021-07-02T09:46:00Z</cp:lastPrinted>
  <dcterms:modified xsi:type="dcterms:W3CDTF">2022-01-13T10:12:00Z</dcterms:modified>
  <cp:revision>3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